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linois Christian Communicators Presents…</w:t>
      </w:r>
    </w:p>
    <w:p>
      <w:pPr>
        <w:pStyle w:val="Normal"/>
        <w:jc w:val="center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“Land of Lincoln” Open Lincoln Dougla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bate Tourna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ou are invited to attend the Illinois Christian Communicators Open LD Tournament!  We are looking forward to a wonderful competition.  This tournament is sanctioned by the National Christian Forensics and Communications Association (NCFCA) to qualify participants for the national tournament to be held June 1-5 at Liberty University in Lynchburg, Virgi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ournament will be held on Thursday, Feb.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a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iloh United Methodist Chur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10 S. Main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iloh, IL 62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eneral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rnament rules - NCFCA regulations will govern the tournament.  Should language in this or any other documentation conflict with clearly established NCFCA rules, the NCFCA rules will take prece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ss code - All participants must adhere to the NCFCA dress code throughout the tournament.  All competitors must remain in dress code until after a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tor eligibility – All competitors must comply with the current NCFCA regulations regarding eligibility.  Please visit ncfca.org to be sure of your compliance before you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formation will be posted at http://geocities.com/ilchristiancom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gistr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registration fees and forms must be RECEIVED by mail no later than Feb. 10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tion procedure: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family must register individually.  First, send the email registration to IllinoisChristianCommunicators@juno.com.     Second, send your snail mail registration, along with all necessary fees and a check made out to “FASSIT” 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llinois Christian Communicato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/o Joyce Zi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2 Thornberry P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’Fallon, IL  6226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: Only one family per registration envelope.  You will not be registered until all registration forms are complete and the necessary fees are received.</w:t>
      </w:r>
    </w:p>
    <w:p>
      <w:pPr>
        <w:pStyle w:val="Normal"/>
        <w:rPr>
          <w:sz w:val="24"/>
        </w:rPr>
      </w:pPr>
      <w:r>
        <w:rPr>
          <w:sz w:val="24"/>
        </w:rPr>
        <w:t>Following the registration deadline, you will receive an email confirmation with final details regarding the tournament including time schedules, lodging and other pertinent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changes in event participation – either adding or dropping – or refunds – may be made after the registration deadl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istration Fees: </w:t>
      </w:r>
    </w:p>
    <w:p>
      <w:pPr>
        <w:pStyle w:val="Normal"/>
        <w:rPr>
          <w:sz w:val="24"/>
        </w:rPr>
      </w:pPr>
      <w:r>
        <w:rPr>
          <w:sz w:val="24"/>
        </w:rPr>
        <w:t>ICC Student Entry Fee - $15</w:t>
      </w:r>
    </w:p>
    <w:p>
      <w:pPr>
        <w:pStyle w:val="Normal"/>
        <w:rPr>
          <w:sz w:val="24"/>
        </w:rPr>
      </w:pPr>
      <w:r>
        <w:rPr>
          <w:sz w:val="24"/>
        </w:rPr>
        <w:t>LD Event Fee - $35</w:t>
      </w:r>
    </w:p>
    <w:p>
      <w:pPr>
        <w:pStyle w:val="Normal"/>
        <w:rPr>
          <w:sz w:val="24"/>
        </w:rPr>
      </w:pPr>
      <w:r>
        <w:rPr>
          <w:sz w:val="24"/>
        </w:rPr>
        <w:t xml:space="preserve">Meals: Lunch and dinner may be purchased for $5 each d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ke checks payable to “FASSI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udging/Parent Responsibil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judges orientation prior to each round.</w:t>
      </w:r>
    </w:p>
    <w:p>
      <w:pPr>
        <w:pStyle w:val="Normal"/>
        <w:rPr/>
      </w:pPr>
      <w:r>
        <w:rPr>
          <w:sz w:val="24"/>
        </w:rPr>
        <w:t xml:space="preserve">It is not feasible to run the tournament without the inclusion of parents as judges.  As such, every student must provide one judge who will be available for the </w:t>
      </w:r>
      <w:r>
        <w:rPr>
          <w:sz w:val="24"/>
          <w:u w:val="single"/>
        </w:rPr>
        <w:t>entire tournament</w:t>
      </w:r>
      <w:r>
        <w:rPr>
          <w:sz w:val="24"/>
        </w:rPr>
        <w:t>.  All parents/judges must check in at the registration table.  And, they must report to the tab room prior to each round.  Your cooperation will enable the tournament to run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liability reasons, parents must be in attendance with their stud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ICC Tournament Regul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must be in attendance with their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ose in attendance must agree to abide by NCFCA tournament rules and ICC regulations governing this tourn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ors must register upon arr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urnament Director will have the authority to enforce these and other regulations at his/her discretion.  All decisions of the director and tournament staff shall be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direct questions to </w:t>
      </w:r>
      <w:hyperlink r:id="rId2">
        <w:r>
          <w:rPr>
            <w:rStyle w:val="InternetLink"/>
            <w:sz w:val="24"/>
          </w:rPr>
          <w:t>Illinoischristiancommunicators@juno.com</w:t>
        </w:r>
      </w:hyperlink>
      <w:r>
        <w:rPr>
          <w:sz w:val="24"/>
        </w:rPr>
        <w:t>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inoischristiancommunicators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3:00Z</dcterms:created>
  <dc:creator>Diana Wolfson</dc:creator>
  <dc:description/>
  <dc:language>en-US</dc:language>
  <cp:lastModifiedBy>Woodham</cp:lastModifiedBy>
  <cp:lastPrinted>2004-01-22T21:13:00Z</cp:lastPrinted>
  <dcterms:modified xsi:type="dcterms:W3CDTF">2004-01-28T21:03:00Z</dcterms:modified>
  <cp:revision>2</cp:revision>
  <dc:subject/>
  <dc:title>Illinois Christian Communicators Presents…</dc:title>
</cp:coreProperties>
</file>