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llinois Christian Communicators presents the</w:t>
      </w:r>
    </w:p>
    <w:p>
      <w:pPr>
        <w:pStyle w:val="Heading2"/>
        <w:jc w:val="center"/>
        <w:rPr/>
      </w:pPr>
      <w:r>
        <w:rPr/>
        <w:t>“</w:t>
      </w:r>
      <w:r>
        <w:rPr/>
        <w:t>Land of Lincoln” Lincoln-Douglas Open Debate Tourna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bruary 19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  Regist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00  Devotion and Ori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30 – 10:30  Round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30 – 11:30  Round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30 – 12:30  Round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30 – 1:15  L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15 – 2:15  Round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15 – 3:15  Round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15 – 4:15  Round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15 – 4:45  Break (Breaks announc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45 – 5:45  Quarter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0 – 6:30  Din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45 – 6:45  Semi Fin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5 – 7:45  Final 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0 – 9:00  Awards and Dismis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3:00Z</dcterms:created>
  <dc:creator>Diana Wolfson</dc:creator>
  <dc:description/>
  <dc:language>en-US</dc:language>
  <cp:lastModifiedBy>Woodham</cp:lastModifiedBy>
  <cp:lastPrinted>2004-01-23T19:50:00Z</cp:lastPrinted>
  <dcterms:modified xsi:type="dcterms:W3CDTF">2004-01-28T21:03:00Z</dcterms:modified>
  <cp:revision>2</cp:revision>
  <dc:subject/>
  <dc:title>Illinois Christian Communicators presents the</dc:title>
</cp:coreProperties>
</file>