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  <w:t>Illinois Christian Communicators Presents…</w:t>
      </w:r>
    </w:p>
    <w:p>
      <w:pPr>
        <w:pStyle w:val="Normal"/>
        <w:jc w:val="center"/>
        <w:rPr>
          <w:rFonts w:ascii="Script MT Bold" w:hAnsi="Script MT Bold" w:cs="Script MT Bold"/>
          <w:sz w:val="24"/>
        </w:rPr>
      </w:pPr>
      <w:r>
        <w:rPr>
          <w:rFonts w:cs="Script MT Bold" w:ascii="Script MT Bold" w:hAnsi="Script MT Bold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Illinois “Western Open” Team Debate Tournamen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You are invited to attend the Illinois Christian Communicators Open TD Tournament!  We are looking forward to a wonderful competition.  This tournament is sanctioned by the National Christian Forensics and Communications Association (NCFCA) to qualify participants for the national tournament to be held June 1-5 at Liberty University in Lynchburg, Virgi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ournament will be held March 22-23, 2004 at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Grace Chur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050 S. Fourth Ave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Morton, IL 61550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General Guideli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rnament rules - NCFCA regulations will govern the tournament.  Should language in this or any other documentation conflict with clearly established NCFCA rules, the NCFCA rules will take preced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ess code - All participants must adhere to the NCFCA dress code throughout the tournament.  All competitors must remain in dress code until after awar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etitor eligibility – All competitors must comply with the current NCFCA regulations regarding eligibility.  Please visit ncfca.org to be sure of your compliance before you regis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ditional information will be posted at </w:t>
      </w:r>
      <w:r>
        <w:rPr>
          <w:sz w:val="24"/>
          <w:u w:val="single"/>
        </w:rPr>
        <w:t>http://icc.greatdebate.net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gistratio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All registration fees and forms must be RECEIVED by mail no later than Feb. 28</w:t>
      </w:r>
      <w:r>
        <w:rPr>
          <w:sz w:val="24"/>
          <w:vertAlign w:val="superscript"/>
        </w:rPr>
        <w:t>th</w:t>
      </w:r>
      <w:r>
        <w:rPr>
          <w:sz w:val="24"/>
        </w:rPr>
        <w:t>.  Registration opens February 20</w:t>
      </w:r>
      <w:r>
        <w:rPr>
          <w:sz w:val="24"/>
          <w:vertAlign w:val="superscript"/>
        </w:rPr>
        <w:t>th</w:t>
      </w:r>
      <w:r>
        <w:rPr>
          <w:sz w:val="24"/>
        </w:rPr>
        <w:t>,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gistration procedure: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Each family must register individually.  First, send the email registration to IllinoisChristianCommunicators@juno.com.     Second, send your snail mail registration, along with all necessary fees and a check made out to “FASSIT” t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llinois Christian Communicator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c/o Sue Craigmil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06 W. Main St. RR 1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Elmwood, IL 61529 </w:t>
      </w:r>
    </w:p>
    <w:p>
      <w:pPr>
        <w:pStyle w:val="Normal"/>
        <w:rPr>
          <w:sz w:val="24"/>
        </w:rPr>
      </w:pPr>
      <w:r>
        <w:rPr>
          <w:sz w:val="24"/>
        </w:rPr>
        <w:t>Please note: Only one family per registration envelope.  You will not be registered until all registration forms are complete and the necessary fees are received.</w:t>
      </w:r>
    </w:p>
    <w:p>
      <w:pPr>
        <w:pStyle w:val="Normal"/>
        <w:rPr>
          <w:sz w:val="24"/>
        </w:rPr>
      </w:pPr>
      <w:r>
        <w:rPr>
          <w:sz w:val="24"/>
        </w:rPr>
        <w:t>Following the registration deadline, you will receive an email confirmation with final details regarding the tournament including time schedules, lodging and other pertinent inform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 changes in event participation – either adding or dropping – or refunds – may be made after the registration deadli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gistration Fees: </w:t>
      </w:r>
    </w:p>
    <w:p>
      <w:pPr>
        <w:pStyle w:val="Normal"/>
        <w:rPr>
          <w:sz w:val="24"/>
        </w:rPr>
      </w:pPr>
      <w:r>
        <w:rPr>
          <w:sz w:val="24"/>
        </w:rPr>
        <w:t>ICC Student Entry Fee - $15</w:t>
      </w:r>
    </w:p>
    <w:p>
      <w:pPr>
        <w:pStyle w:val="Normal"/>
        <w:rPr>
          <w:sz w:val="24"/>
        </w:rPr>
      </w:pPr>
      <w:r>
        <w:rPr>
          <w:sz w:val="24"/>
        </w:rPr>
        <w:t>TD Event Fee - $35</w:t>
      </w:r>
    </w:p>
    <w:p>
      <w:pPr>
        <w:pStyle w:val="Normal"/>
        <w:rPr>
          <w:sz w:val="24"/>
        </w:rPr>
      </w:pPr>
      <w:r>
        <w:rPr>
          <w:sz w:val="24"/>
        </w:rPr>
        <w:t>Meals: Lunch (Monday &amp; Tuesday) may be purchased for $5/meal.  Dinner (Monday only) may be purchased for $6 e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make checks payable to “FASSIT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Judging/Parent Responsibilit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will be a judge’s orientation prior to each round.</w:t>
      </w:r>
    </w:p>
    <w:p>
      <w:pPr>
        <w:pStyle w:val="Normal"/>
        <w:rPr/>
      </w:pPr>
      <w:r>
        <w:rPr>
          <w:sz w:val="24"/>
        </w:rPr>
        <w:t xml:space="preserve">It is not feasible to run the tournament without the inclusion of parents as judges.  As such, every student must provide one judge who will be available for the </w:t>
      </w:r>
      <w:r>
        <w:rPr>
          <w:sz w:val="24"/>
          <w:u w:val="single"/>
        </w:rPr>
        <w:t>entire tournament</w:t>
      </w:r>
      <w:r>
        <w:rPr>
          <w:sz w:val="24"/>
        </w:rPr>
        <w:t>.  All parents/judges must check in at the registration table.  And, they must report to the tab room prior to each round.  Your cooperation will enable the tournament to run on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liability reasons, parents must be in attendance with their studen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</w:t>
      </w:r>
      <w:r>
        <w:rPr>
          <w:i/>
          <w:sz w:val="24"/>
        </w:rPr>
        <w:t>ICC Tournament Regulation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s must be in attendance with their stud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those in attendance must agree to abide by NCFCA tournament rules and ICC regulations governing this tourna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itors must register upon arriv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ournament Director will have the authority to enforce these and other regulations at his/her discretion.  All decisions of the director and tournament staff shall be fin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lease direct questions to </w:t>
      </w:r>
      <w:hyperlink r:id="rId2">
        <w:r>
          <w:rPr>
            <w:rStyle w:val="InternetLink"/>
            <w:sz w:val="24"/>
          </w:rPr>
          <w:t>Illinoischristiancommunicators@juno.com</w:t>
        </w:r>
      </w:hyperlink>
      <w:r>
        <w:rPr>
          <w:sz w:val="24"/>
        </w:rPr>
        <w:t>.  Thank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linoischristiancommunicators@jun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3:28:00Z</dcterms:created>
  <dc:creator>Diana Wolfson</dc:creator>
  <dc:description/>
  <dc:language>en-US</dc:language>
  <cp:lastModifiedBy>Computer Support</cp:lastModifiedBy>
  <cp:lastPrinted>2004-01-22T21:13:00Z</cp:lastPrinted>
  <dcterms:modified xsi:type="dcterms:W3CDTF">2004-02-18T23:31:00Z</dcterms:modified>
  <cp:revision>5</cp:revision>
  <dc:subject/>
  <dc:title>Illinois Christian Communicators Presents…</dc:title>
</cp:coreProperties>
</file>