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llinois Christian Communicators presents t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Western Open” Team Policy Debate Tourna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h 22 &amp; 23,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Da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00  Regist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30  Devotion and Ori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:15 – 11:45 Round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:00 – 1:30  Round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30 – 2:30  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:45 – 4:15  Round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:30 – 6:00  Round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:00  Din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Day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8:15  Check-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:45 – 10:15  Round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:15 – 10:30  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:45 – 12:15  Round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:15 Lunch (Breaks announc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15 – 2:45  Quarter Fin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:00 – 4:30  Semi Fin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:45 – 6:15  Final Ro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:30 – 7:00  Awards and Dismissal</w:t>
      </w: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3:29:00Z</dcterms:created>
  <dc:creator>Diana Wolfson</dc:creator>
  <dc:description/>
  <dc:language>en-US</dc:language>
  <cp:lastModifiedBy>Computer Support</cp:lastModifiedBy>
  <dcterms:modified xsi:type="dcterms:W3CDTF">2004-02-18T23:29:00Z</dcterms:modified>
  <cp:revision>3</cp:revision>
  <dc:subject/>
  <dc:title>Illinois Christian Communicators presents the</dc:title>
</cp:coreProperties>
</file>