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Illinois Christian Communicators Presents…</w:t>
      </w:r>
    </w:p>
    <w:p>
      <w:pPr>
        <w:pStyle w:val="Normal"/>
        <w:jc w:val="center"/>
        <w:rPr>
          <w:rFonts w:ascii="Script MT Bold" w:hAnsi="Script MT Bold" w:cs="Script MT Bold"/>
          <w:sz w:val="24"/>
        </w:rPr>
      </w:pPr>
      <w:r>
        <w:rPr>
          <w:rFonts w:cs="Script MT Bold" w:ascii="Script MT Bold" w:hAnsi="Script MT Bol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Illinois Open Individual Events and Team Debate Tourna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You are invited to attend the Illinois Christian Communicators Open IE and TD Tournament!  We are looking forward to a wonderful competition.  This tournament is sanctioned by the National Christian Forensics and Communications Association (NCFCA) to qualify participants for the national tournament to be held June 1-5 at Liberty University in Lynchburg, Virgi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urnament will be held Monday – Wednesday, April 5-7, 2004 a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lvary Chur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 S 200 Rt. 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perville, IL 60564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sz w:val="24"/>
        </w:rPr>
      </w:pPr>
      <w:r>
        <w:rPr>
          <w:sz w:val="24"/>
        </w:rPr>
        <w:t>General Guid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rnament rules - NCFCA regulations will govern the tournament.  Should language in this or any other documentation conflict with clearly established NCFCA rules, the NCFCA rules will take prece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ss code - All participants must adhere to the NCFCA dress code throughout the tournament.  All competitors must remain in dress code until after aw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petitor eligibility – All competitors must comply with the current NCFCA regulations regarding eligibility.  Please visit </w:t>
      </w:r>
      <w:hyperlink r:id="rId2">
        <w:r>
          <w:rPr>
            <w:rStyle w:val="InternetLink"/>
          </w:rPr>
          <w:t>www.NCFCA.org</w:t>
        </w:r>
      </w:hyperlink>
      <w:r>
        <w:rPr>
          <w:sz w:val="24"/>
        </w:rPr>
        <w:t xml:space="preserve"> to be sure of your compliance before you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itional information will be posted on the Illinois Christian Communicators web </w:t>
      </w:r>
    </w:p>
    <w:p>
      <w:pPr>
        <w:pStyle w:val="Normal"/>
        <w:rPr>
          <w:sz w:val="24"/>
        </w:rPr>
      </w:pPr>
      <w:r>
        <w:rPr>
          <w:sz w:val="24"/>
        </w:rPr>
        <w:t xml:space="preserve">site at: </w:t>
      </w:r>
      <w:hyperlink r:id="rId3">
        <w:r>
          <w:rPr>
            <w:rStyle w:val="InternetLink"/>
          </w:rPr>
          <w:t>www.icc.greatdebate.net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gistr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All registration fees and completed forms must be RECEIVED by snail mail (No overnight delivery, please.) no later than Mar. 2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istration procedure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ach family and/or team must register individually. Group registrations will not be accepted.  First, register on-line at www.JoyOfTournaments.com.   Second, send your snail mail registration, along with a check made out to FASSIT for all necessary fees 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linois Christian Communicato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/O Diana Wolfs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481 Applegate D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perville, Il 60565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lease note: Only one family/team per registration envelope.  You will not be registered until all registration forms are complete and the necessary fees are received.</w:t>
      </w:r>
    </w:p>
    <w:p>
      <w:pPr>
        <w:pStyle w:val="Normal"/>
        <w:rPr>
          <w:sz w:val="24"/>
        </w:rPr>
      </w:pPr>
      <w:r>
        <w:rPr>
          <w:sz w:val="24"/>
        </w:rPr>
        <w:t>Following the registration deadline, you will receive an e-mail confirmation with final details regarding the tournament including time schedules, lodging and other pertinent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changes in event participation – either adding or dropping – or refunds – may be made after the registration deadl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istration Fees: </w:t>
      </w:r>
    </w:p>
    <w:p>
      <w:pPr>
        <w:pStyle w:val="Normal"/>
        <w:rPr>
          <w:sz w:val="24"/>
        </w:rPr>
      </w:pPr>
      <w:r>
        <w:rPr>
          <w:sz w:val="24"/>
        </w:rPr>
        <w:t>ICC Student Entry Fee - $15</w:t>
      </w:r>
    </w:p>
    <w:p>
      <w:pPr>
        <w:pStyle w:val="Normal"/>
        <w:rPr>
          <w:sz w:val="24"/>
        </w:rPr>
      </w:pPr>
      <w:r>
        <w:rPr>
          <w:sz w:val="24"/>
        </w:rPr>
        <w:t>TD Event Fee - $35/person or $70/team</w:t>
      </w:r>
    </w:p>
    <w:p>
      <w:pPr>
        <w:pStyle w:val="Normal"/>
        <w:rPr>
          <w:sz w:val="24"/>
        </w:rPr>
      </w:pPr>
      <w:r>
        <w:rPr>
          <w:sz w:val="24"/>
        </w:rPr>
        <w:t xml:space="preserve">IE Fee - $25 for the first two events; $10/additional event.  (5 event limit: 3 max. in a pattern)  Patterns: A- IMP, HI, DI, EXP, OO; B- EXTMP, DUO, OI, PERS </w:t>
      </w:r>
    </w:p>
    <w:p>
      <w:pPr>
        <w:pStyle w:val="Normal"/>
        <w:rPr>
          <w:sz w:val="24"/>
        </w:rPr>
      </w:pPr>
      <w:r>
        <w:rPr>
          <w:sz w:val="24"/>
        </w:rPr>
        <w:t xml:space="preserve">Meals: $5/meal  </w:t>
        <w:br/>
      </w:r>
    </w:p>
    <w:p>
      <w:pPr>
        <w:pStyle w:val="Normal"/>
        <w:rPr>
          <w:sz w:val="24"/>
        </w:rPr>
      </w:pPr>
      <w:r>
        <w:rPr>
          <w:sz w:val="24"/>
        </w:rPr>
        <w:t>Please make checks payable to “FASSI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udging/Parent Responsibil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a judge’s orientation prior to each round.</w:t>
      </w:r>
    </w:p>
    <w:p>
      <w:pPr>
        <w:pStyle w:val="Normal"/>
        <w:rPr/>
      </w:pPr>
      <w:r>
        <w:rPr>
          <w:sz w:val="24"/>
        </w:rPr>
        <w:t xml:space="preserve">It is not feasible to run the tournament without the inclusion of parents as judges.  As such, every student must provide one judge who will be available for the </w:t>
      </w:r>
      <w:r>
        <w:rPr>
          <w:sz w:val="24"/>
          <w:u w:val="single"/>
        </w:rPr>
        <w:t>entire tournament</w:t>
      </w:r>
      <w:r>
        <w:rPr>
          <w:sz w:val="24"/>
        </w:rPr>
        <w:t>.  All parents/judges must check in at the registration table.  And, they must report to the tab room prior to each round.  Your cooperation will enable the tournament to run o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liability reasons, parents must be in attendance with their stud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ICC Tournament Regul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 must be in attendance with their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ose in attendance must agree to abide by NCFCA tournament rules and ICC regulations governing this tourna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ors must register upon arri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urnament Director will have the authority to enforce these and other regulations at his/her discretion.  All decisions of the director and tournament staff shall be f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direct questions to </w:t>
      </w:r>
      <w:hyperlink r:id="rId4">
        <w:r>
          <w:rPr>
            <w:rStyle w:val="InternetLink"/>
          </w:rPr>
          <w:t>IllinoisChristianCommunicators@juno.com</w:t>
        </w:r>
      </w:hyperlink>
      <w:r>
        <w:rPr>
          <w:sz w:val="24"/>
        </w:rPr>
        <w:t xml:space="preserve">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CA.org/" TargetMode="External"/><Relationship Id="rId3" Type="http://schemas.openxmlformats.org/officeDocument/2006/relationships/hyperlink" Target="http://www.icc.greatdebate.net/" TargetMode="External"/><Relationship Id="rId4" Type="http://schemas.openxmlformats.org/officeDocument/2006/relationships/hyperlink" Target="mailto:IllinoisChristianCommunicators@ju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3:51:00Z</dcterms:created>
  <dc:creator>Diana Wolfson</dc:creator>
  <dc:description/>
  <dc:language>en-US</dc:language>
  <cp:lastModifiedBy>Woodham</cp:lastModifiedBy>
  <cp:lastPrinted>2004-03-05T16:28:00Z</cp:lastPrinted>
  <dcterms:modified xsi:type="dcterms:W3CDTF">2004-03-06T00:11:00Z</dcterms:modified>
  <cp:revision>3</cp:revision>
  <dc:subject/>
  <dc:title>Illinois Christian Communicators Presents…</dc:title>
</cp:coreProperties>
</file>