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llinois Christian Communicators presents the</w:t>
      </w:r>
    </w:p>
    <w:p>
      <w:pPr>
        <w:pStyle w:val="Heading2"/>
        <w:rPr/>
      </w:pPr>
      <w:r>
        <w:rPr/>
        <w:t>2004 Illinois Open Speech and Policy Debate Tourna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5 – 7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b/>
          <w:u w:val="single"/>
        </w:rPr>
        <w:t>Day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8:15  Regist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  Devotions and Ori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30 – 11:00  Round 1 Deb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00 – 12:30  Round 2 Deb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30 – 1:30  Lu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00  Extemp. Pre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30 – 3:00  Pattern B (Round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:00 – 4:30  Round 3 Deb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30 – 6:00  Round 4 Deb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00 – 7:00  Din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00 – 8:30  Pattern A (Round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Day 2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8:15  Check-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 – 9:00  Extemp. Pre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00 – 10:30  Pattern B (Round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30 – 12:00  Round 5 Debate</w:t>
      </w:r>
    </w:p>
    <w:p>
      <w:pPr>
        <w:pStyle w:val="Heading5"/>
        <w:rPr/>
      </w:pPr>
      <w:r>
        <w:rPr/>
        <w:t>Day 2 continu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00 – 1:00  Lu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00 – 2:30  Pattern A (Round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30 – 4:00  Round 6 Deb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00 – 5:00  Din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 – 6:30  Debate Quarter Fin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30 – 8:00  Debate Semi Fin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Day 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8:15  Check-in (Announce IE Brea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  Extemp. Pre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00 – 10:30  Pattern B Fin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30 – 12:00  Pattern A Fin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:00 – 12:30  Lun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30 – 2:00  Debate Fin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00 – 3:00  Awards and Dismiss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3:50:00Z</dcterms:created>
  <dc:creator>Diana Wolfson</dc:creator>
  <dc:description/>
  <dc:language>en-US</dc:language>
  <cp:lastModifiedBy>Woodham</cp:lastModifiedBy>
  <cp:lastPrinted>2004-01-23T19:52:00Z</cp:lastPrinted>
  <dcterms:modified xsi:type="dcterms:W3CDTF">2004-03-05T23:50:00Z</dcterms:modified>
  <cp:revision>2</cp:revision>
  <dc:subject/>
  <dc:title>Illinois Christian Communicators presents the</dc:title>
</cp:coreProperties>
</file>